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РИМЕРНЫЙ ПЕРЕЧЕНЬ ВОПРОСОВ К ЗАЧЕТ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"АДМИНИСТРАТИВНОЕ ПРАВО"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пециальность</w:t>
      </w:r>
      <w:r>
        <w:rPr>
          <w:sz w:val="22"/>
          <w:szCs w:val="22"/>
          <w:lang w:val="en-US"/>
        </w:rPr>
        <w:t xml:space="preserve"> 080109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, предмет, метод, источники административного пра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административно-правовых отношений, субъекты административно-правовы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раждане как субъекты административно-правовы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иностранных граждан и лиц без граждан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ы и порядок обращений гражда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признаки органов исполнительной вла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ы органов исполнительной вла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зидент РФ и его административные полномоч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РФ: состав, порядок формирования, полномочия, федеральные министерства, службы, агент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органы власти субъектов РФ (на примере УР): Правительство УР, Президент УР, министерства,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ы государственного управления, ее разновид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ы государственного управления, его разновид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государственной службы, система государственной служб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а и обязанности государственных служащ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преты, связанные с государственной гражданской службо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основные черты административной ответствен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, признаки и состав административного правонаруш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административных наказа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оизводства по делам об административных правонаруш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ам об административных правонаруш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3:00Z</dcterms:created>
  <dc:creator>Лариса</dc:creator>
  <dc:description/>
  <cp:keywords/>
  <dc:language>en-US</dc:language>
  <cp:lastModifiedBy>Лариса</cp:lastModifiedBy>
  <cp:lastPrinted>2012-09-30T19:10:00Z</cp:lastPrinted>
  <dcterms:modified xsi:type="dcterms:W3CDTF">2012-10-16T09:41:00Z</dcterms:modified>
  <cp:revision>7</cp:revision>
  <dc:subject/>
  <dc:title/>
</cp:coreProperties>
</file>